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8 từ 08/7 đến 14/7/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8/7</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hòng QLCN&amp;TTCN (Trần Thanh Trung, Tăng Công Trường, Trần Văn Lâu), Trung tâm Thông tin TKKHCN (Vương Đình Thành, Nguyễn Thị Thơ Mộng, Hoàng Ngọc Diệu Hiền, Phạm Sỹ Quan) họp chuẩn bị tổ chức ngày Hội STE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p.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dự họp nghe Phòng QLKH báo cáo các đề xuất nhiệm vụ nghiên cứu khoa học đợt 01 năm 2019.</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9/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Thanh tra Sở, Chi cục TĐC thanh tra theo kế hoạch năm 2019 về tiêu chuẩn, đo lường, chất lượng sản phẩm hàng hóa, nhãn hàng hóa và định lượng hang đóng gói sẵn.</w:t>
      </w:r>
    </w:p>
    <w:p>
      <w:pPr>
        <w:pStyle w:val="Normal"/>
        <w:widowControl w:val="false"/>
        <w:tabs>
          <w:tab w:val="clear" w:pos="720"/>
          <w:tab w:val="left" w:pos="3210" w:leader="none"/>
        </w:tabs>
        <w:ind w:firstLine="567"/>
        <w:jc w:val="both"/>
        <w:rPr/>
      </w:pPr>
      <w:r>
        <w:rPr>
          <w:sz w:val="26"/>
          <w:szCs w:val="26"/>
          <w:lang w:val="nl-NL"/>
        </w:rPr>
        <w:t>- Thời gian: 03 ngày (09,10,11/7/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ị xã Thuận An, TX Dĩ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lãnh đạo phòng, lãnh đạo Chi cục TĐC họp thông qua dự thảo báo cáo phục vụ Đoàn Giám sát của Ban Thường vụ Tỉnh ủy về hoạt động KHCN (CV Trần Thanh Trung gửi dự thảo báo cáo cho các thành viên dự họp để nghiên cứu đóng góp ý kiến)</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0/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Lê Tấn Cường, TP Trần Quốc Quý, PCVP Trần Đình Trúc làm việc với Trung tâm Hạt nhân Tp.HCM về việc kế hoạch diễn tập ứng phó sự cố bức xạ hạt nhân.</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ạt nhân TP.HCM, số 215, Nguyễn Trãi, Q.5, Tp.HCM</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Bình Phước và CCT Lý Thái Hùng làm việc với Đài Phát thanh Truyền hình Bình Dương về công tác tuyên truyền Năng suất chất lượng và Giải thưởng chất lượng quốc gia. (Chi cục TĐC chuẩn bị nội dung)</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Nguyễn Thị Thanh Thảo), Văn phòng họp nghiệm thu đề tài: Nhân vật lịch sử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1/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Lê Tấn Cường, TP Trần Quốc Quý đi khảo sát và hướng dẫn lập thủ tục cấp phép đối với phòng khám Khu vực Khánh Bình và Thái Hòa.</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Y tế TX.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làm việc với viên chức, người lao động Trung tâm Ứng dụng tiến bộ KHCN về tình hình hoạt động của đơn vị.</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dự họp thông qua dự thảo kế hoạch triển khai phát động phong trào “chống rác thải nhựa” và tăng cường kiểm soát ô nhiễm môi trường do sử dụng túi ni lông khó phân huỷ trong sinh hoạt trên địa bàn tỉnh.</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 Tài nguyên và Môi trườ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2/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thẩm tra các báo cáo, dự thảo nghị quyết thuộc lĩnh vực kinh tế - ngân sách và một số nội dung có liên quan trình kỳ họp thứ X – HĐND tỉnh khóa IX.</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HĐND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ội thảo “E-learning ở Trường Đại học Thủ Dầu Một với việc nâng cao chất lượng đào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4 - Trường ĐH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ảng ủy sở; Chi ủy 03 Chi bộ trực thuộc; lãnh đạo phòng dự nghe thông tin thời sự Quý II/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1. BGĐ sở; trưởng phòng, đơn vị họp về kế hoạch công tác 6 tháng cuối năm 2019.</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2. Các phòng, đơn vị báo cáo hoạt động công tác của đơn vị từ 15/6/2019 đến 14/7/2019 và phương hướng hoạt động đến 15/8/2019, gửi về Văn phòng để tổng hợp. (Đề nghị gửi văn bản và kèm file báo cáo qua địa chỉ Email: duylv@binhduong.gov.v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Thanh tra,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8/7 đến 12/7/2019:</w:t>
      </w:r>
    </w:p>
    <w:p>
      <w:pPr>
        <w:pStyle w:val="Normal"/>
        <w:widowControl w:val="false"/>
        <w:spacing w:before="80" w:after="0"/>
        <w:ind w:firstLine="567"/>
        <w:jc w:val="both"/>
        <w:rPr/>
      </w:pPr>
      <w:r>
        <w:rPr>
          <w:sz w:val="26"/>
          <w:szCs w:val="26"/>
          <w:lang w:val="vi-VN"/>
        </w:rPr>
        <w:t xml:space="preserve">- Ngày </w:t>
      </w:r>
      <w:r>
        <w:rPr>
          <w:sz w:val="26"/>
          <w:szCs w:val="26"/>
          <w:lang w:val="nl-NL"/>
        </w:rPr>
        <w:t>08/7</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9/7 và 11/7/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0/7 và 12/7/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CVP Trần Đình Trúc, Nguyễn Thị Xinh, Nguyễn Minh Thông, PTP Nguyễn Thanh Tùng, trực khóa cửa cơ quan, cửa vận chuyển hàng, cửa thoát hiểm, tắt cầu dao 2 tủ điện, tắt máy photocopy, kiểm tra toàn cơ quan (từ ngày 08/7/2019 đến 12/7/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left" w:pos="3210" w:leader="none"/>
        </w:tabs>
        <w:jc w:val="both"/>
        <w:rPr>
          <w:b/>
          <w:b/>
          <w:color w:val="000000"/>
          <w:sz w:val="26"/>
          <w:szCs w:val="26"/>
          <w:lang w:val="nl-NL"/>
        </w:rPr>
      </w:pPr>
      <w:r>
        <w:rPr>
          <w:b/>
          <w:color w:val="000000"/>
          <w:sz w:val="26"/>
          <w:szCs w:val="26"/>
          <w:lang w:val="nl-NL"/>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9:00Z</dcterms:created>
  <dc:creator>TT</dc:creator>
  <dc:description/>
  <cp:keywords/>
  <dc:language>en-US</dc:language>
  <cp:lastModifiedBy>Admin</cp:lastModifiedBy>
  <cp:lastPrinted>2019-06-25T07:40:00Z</cp:lastPrinted>
  <dcterms:modified xsi:type="dcterms:W3CDTF">2011-01-03T21:09:00Z</dcterms:modified>
  <cp:revision>2</cp:revision>
  <dc:subject/>
  <dc:title>LỊCH LÀM VIỆC SỞ KHOA HỌC VÀ CÔNG NGHỆ</dc:title>
</cp:coreProperties>
</file>